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tabs>
          <w:tab w:val="clear" w:pos="708"/>
          <w:tab w:val="left" w:pos="1440" w:leader="none"/>
        </w:tabs>
        <w:ind w:left="1418" w:right="610" w:hanging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Hajdúszoboszló Város Önkormányzata Képviselő-testületének 9/2007. (III. 22.) számú rendelete az </w:t>
      </w:r>
    </w:p>
    <w:p>
      <w:pPr>
        <w:pStyle w:val="Szvegblokk"/>
        <w:tabs>
          <w:tab w:val="clear" w:pos="708"/>
          <w:tab w:val="left" w:pos="1440" w:leader="none"/>
        </w:tabs>
        <w:ind w:left="1418" w:right="610" w:hanging="0"/>
        <w:jc w:val="center"/>
        <w:rPr/>
      </w:pPr>
      <w:r>
        <w:rPr>
          <w:rFonts w:cs="Arial"/>
          <w:b/>
          <w:szCs w:val="24"/>
          <w:u w:val="single"/>
        </w:rPr>
        <w:t xml:space="preserve">önkormányzati adatvagyon hasznosításának és </w:t>
      </w:r>
    </w:p>
    <w:p>
      <w:pPr>
        <w:pStyle w:val="Szvegblokk"/>
        <w:tabs>
          <w:tab w:val="clear" w:pos="708"/>
          <w:tab w:val="left" w:pos="1440" w:leader="none"/>
        </w:tabs>
        <w:ind w:left="1418" w:right="610" w:hanging="0"/>
        <w:jc w:val="center"/>
        <w:rPr/>
      </w:pPr>
      <w:r>
        <w:rPr>
          <w:rFonts w:cs="Arial"/>
          <w:b/>
          <w:szCs w:val="24"/>
          <w:u w:val="single"/>
        </w:rPr>
        <w:t>működtetésének szabályairól</w:t>
      </w:r>
    </w:p>
    <w:p>
      <w:pPr>
        <w:pStyle w:val="Szvegblokk"/>
        <w:ind w:left="0" w:right="610" w:hanging="0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a személyes adatok védelméről és a közérdekű adatok nyilvánosságáról szóló 1992. évi LXIII. törvény, valamint az elektronikus információszabadságról szóló 2005. évi XC. törvény alapján az alábbi rendeletet alkotja:</w:t>
      </w:r>
    </w:p>
    <w:p>
      <w:pPr>
        <w:pStyle w:val="Szvegblokk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lockText"/>
        <w:widowControl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§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>/1/ A Képviselő-testület az ágazati jogszabályokban meghatározott nyilvántartások összességét, valamint az önkormányzati tevékenység során kialakított és használt adatbázisokat egységes önkormányzati adatvagyonnak tekinti és elrendeli annak komplex, törvényes és értékelvű hasznosí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ejezet</w:t>
      </w:r>
    </w:p>
    <w:p>
      <w:pPr>
        <w:pStyle w:val="Heading2"/>
        <w:spacing w:before="0" w:after="0"/>
        <w:ind w:left="709" w:right="610"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önkormányzati adatvagyon hasznosítása során használt fogalmak</w:t>
      </w:r>
    </w:p>
    <w:p>
      <w:pPr>
        <w:pStyle w:val="Normal"/>
        <w:ind w:right="6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§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61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/1/ Nyilvános adatok:</w:t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>a.) azok az adatkörök, amelyeket az elektronikus információszabadságról szóló törvény alapján a közfeladatot ellátó szervnek, így az önkormányzatnak is elektronikus úton, bárki számára hozzáférhetően, korlátozás nélkül közzé kell tennie.</w:t>
      </w:r>
    </w:p>
    <w:p>
      <w:pPr>
        <w:pStyle w:val="Normal"/>
        <w:ind w:right="6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>b.) azok az adatkörök, amelyek nyilvántartását előíró jogszabály kifejezetten kimondja, hogy annak adatai nyilvánosak.</w:t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>c.) a jogalkotó kifejezetten adatszolgáltatási kötelezettséget ír elő közfeladatot ellátó szerv számára az adatnak a jogosult rendelkezésére bocsátásáról.</w:t>
      </w:r>
    </w:p>
    <w:p>
      <w:pPr>
        <w:pStyle w:val="Normal"/>
        <w:ind w:right="6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61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/2/ Korlátozottan nyilvános adatok</w:t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.) a jogszabályban meghatározott nyilvántartás bizonyos adatok </w:t>
        <w:tab/>
        <w:t>kivételével nyilvános.</w:t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>b.) a törvényben meghatározott feltételekkel és korlátok között a nyilvántartást vezető szerv kérelemre, a felhasználás céljának és jogalapjának igazolása esetén adatot szolgált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3/ Az adatszolgáltató hatáskörébe utalt adatszolgáltatás</w:t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>a.) az adatokba való betekintés módjáról és az adatoknak külső személy (szerv) részére való szolgáltatás rendjét az adatvédelmi szabályzat tartalmazza.</w:t>
      </w:r>
    </w:p>
    <w:p>
      <w:pPr>
        <w:pStyle w:val="Normal"/>
        <w:ind w:right="6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61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/4/ Kötött adatszolgáltatás</w:t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>a.) a jogszabály pontos meghatározást tartalmaz az adatszolgáltatás tartalmára és felhasználói körére vonatkozóan.</w:t>
      </w:r>
    </w:p>
    <w:p>
      <w:pPr>
        <w:pStyle w:val="Normal"/>
        <w:ind w:left="709" w:right="6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) az adatokba való betekintést engedélyhez kö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fejezet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z adatvagyon értékelvű haszn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§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/1/ Az önkormányzati adatvagyon hasznosításának meghatározásakor és hasznosítási rendszerének megtervezésekor körültekintően, az adott nyilvántartást előíró jogszabályban megfogalmazott szempontok részletes vizsgálatával kell eljárni. </w:t>
      </w:r>
    </w:p>
    <w:p>
      <w:pPr>
        <w:pStyle w:val="Normal"/>
        <w:ind w:right="6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/2/ Az önkormányzati adatvagyon kialakításakor figyelembe kell venni azokat az egyéb ágazati jogszabályok által előírt nyilvántartásokat is, amelyeket nem az önkormányzat vezet, de adatkörei alapján kifejezetten az önkormányzatra, vagy intézményeire vonatkozna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>/3/ Az adatvagyon értékelvű hasznosítási kör kialakításánál figyelembe kell venni a következő jogszabályi korlátokat:</w:t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.) az adatokat kifejezetten célhoz rendelten lehet gyűjteni, figyelembe véve a felhasználás módjára vonatkozó korlátozásokat  (pl. személyes adatok stb.) </w:t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.) a közérdekű adatokat díjmentesen nyilvánosságra kell hozni, illetve az ügyfél kérelmére az előíró jogszabály szerint szolgáltatnia kell az önkormányzatnak, valamint </w:t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.) az adatszolgáltatás teljesítésének körét az adott jogszabály kifejezetten megnevez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ozzáadott érték el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§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>/1/ Az önkormányzat az adatvagyon hasznosítása során díjat csak abban az esetben kérhet, ha a nyilvános adattartalomhoz további szolgáltatást kapcsol (hozzáadott érték elve).</w:t>
      </w:r>
    </w:p>
    <w:p>
      <w:pPr>
        <w:pStyle w:val="Normal"/>
        <w:ind w:right="6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>/2/ A hozzáadott érték annak a tevékenységnek a során áll elő, amelyben az önkormányzat az eredeti nyilvántartás-vezetési kötelezettségen túl az adatokat olyan módon rendezi, csoportosítja, dolgozza fel, amely értéket képvisel az adott felhasználó szám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>/3/ A hozzáadott érték történhet egyedi, illetve csomagban történő adatszolgáltatás esetén.</w:t>
      </w:r>
    </w:p>
    <w:p>
      <w:pPr>
        <w:pStyle w:val="Normal"/>
        <w:ind w:right="6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61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yedi igények alapján történő adatszolgáltatás</w:t>
      </w:r>
    </w:p>
    <w:p>
      <w:pPr>
        <w:pStyle w:val="Normal"/>
        <w:ind w:left="709" w:right="61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1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§.</w:t>
      </w:r>
    </w:p>
    <w:p>
      <w:pPr>
        <w:pStyle w:val="Normal"/>
        <w:ind w:right="6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>Az önkormányzat az adatot igénylő meghatározott, egyedi szempontjai szerint gyűjti és rendszerezi a nyilvántartásaiban és statisztikai adatszolgáltatásaiban található nyilvános adatokat, abból a célból, hogy ezzel az adatigénylő egyedi, egyszeri adatszükségletét kielégítse.</w:t>
      </w:r>
    </w:p>
    <w:p>
      <w:pPr>
        <w:pStyle w:val="Normal"/>
        <w:ind w:right="6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1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atszolgáltatás csomagban</w:t>
      </w:r>
    </w:p>
    <w:p>
      <w:pPr>
        <w:pStyle w:val="Normal"/>
        <w:ind w:right="61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§.</w:t>
      </w:r>
    </w:p>
    <w:p>
      <w:pPr>
        <w:pStyle w:val="Normal"/>
        <w:ind w:right="6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önkormányzat olyan adatszolgáltatási csomagokat készít a rendelkezésére álló nyilvántartások és statisztikai adatok alapján, amelyek bizonyos, jól meghatározott célcsoportok igényeit elégítik ki. </w:t>
      </w:r>
    </w:p>
    <w:p>
      <w:pPr>
        <w:pStyle w:val="Normal"/>
        <w:ind w:right="6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ró rendelkezések</w:t>
      </w:r>
    </w:p>
    <w:p>
      <w:pPr>
        <w:pStyle w:val="Normal"/>
        <w:ind w:right="6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§.</w:t>
      </w:r>
    </w:p>
    <w:p>
      <w:pPr>
        <w:pStyle w:val="Normal"/>
        <w:ind w:right="6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6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felhatalmazza a Jegyzőt az adatszolgáltatás eljárási rendjének és díjtételeinek meghatározására. </w:t>
      </w:r>
    </w:p>
    <w:p>
      <w:pPr>
        <w:pStyle w:val="Normal"/>
        <w:ind w:right="6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§.</w:t>
      </w:r>
    </w:p>
    <w:p>
      <w:pPr>
        <w:pStyle w:val="Normal"/>
        <w:ind w:right="6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709" w:right="6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 2007. április 1-jén lép hatályba.</w:t>
      </w:r>
    </w:p>
    <w:p>
      <w:pPr>
        <w:pStyle w:val="TextBody"/>
        <w:spacing w:before="0" w:after="0"/>
        <w:ind w:left="709" w:right="6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, 2007. március 22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br/>
        <w:tab/>
        <w:t>Dr. Sóvágó László</w:t>
        <w:tab/>
        <w:tab/>
        <w:tab/>
        <w:tab/>
        <w:t>Dr. Vincze Ferenc</w:t>
        <w:br/>
        <w:tab/>
        <w:t xml:space="preserve">  polgármester</w:t>
        <w:tab/>
        <w:tab/>
        <w:tab/>
        <w:tab/>
        <w:t xml:space="preserve">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5:50:00Z</dcterms:created>
  <dc:creator>Dr. Pál Miklós</dc:creator>
  <dc:description/>
  <dc:language>en-US</dc:language>
  <cp:lastModifiedBy>Dr. Pál Miklós</cp:lastModifiedBy>
  <dcterms:modified xsi:type="dcterms:W3CDTF">2007-04-15T15:50:00Z</dcterms:modified>
  <cp:revision>2</cp:revision>
  <dc:subject/>
  <dc:title>Hajdúszoboszló Város Önkormányzata Képviselő-testületének 9/2007</dc:title>
</cp:coreProperties>
</file>